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44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170.000,00 netto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4111"/>
        <w:gridCol w:w="382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nett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 INDUSTRY SOLUTIONS sp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ustawa Eiffel`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4-109 Gliwic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ce@ks-iss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2.089,03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9.369,51 brut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7.07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msadecki</dc:creator>
  <dc:description/>
  <cp:keywords/>
  <dc:language>en-US</dc:language>
  <cp:lastModifiedBy>u3</cp:lastModifiedBy>
  <cp:lastPrinted>2018-07-05T09:47:00Z</cp:lastPrinted>
  <dcterms:modified xsi:type="dcterms:W3CDTF">2018-07-17T08:51:00Z</dcterms:modified>
  <cp:revision>7</cp:revision>
  <dc:subject/>
  <dc:title>oznaczenie sprawy</dc:title>
</cp:coreProperties>
</file>